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 xml:space="preserve">Zahtev za pristup informacijama od javnog značaja , upućen 21. 05. 2008 </w:t>
      </w:r>
    </w:p>
    <w:p>
      <w:pPr>
        <w:pStyle w:val="Normal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 xml:space="preserve">- da li je formirano odeljenje interne revizije? </w:t>
      </w:r>
    </w:p>
    <w:p>
      <w:pPr>
        <w:pStyle w:val="Normal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</w:t>
      </w:r>
      <w:r>
        <w:rPr>
          <w:b/>
          <w:sz w:val="24"/>
          <w:szCs w:val="24"/>
          <w:lang w:val="sr-Latn-CS"/>
        </w:rPr>
        <w:t>Odgovori institucija                                                              Nisu dostavili odgovor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>
                <w:b/>
                <w:lang w:val="pl-PL"/>
              </w:rPr>
              <w:t>1.</w:t>
            </w:r>
            <w:r>
              <w:rPr>
                <w:b/>
                <w:lang w:val="sr-Latn-CS"/>
              </w:rPr>
              <w:t xml:space="preserve"> Ministarstvo spoljnih poslov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- U toku je izrada akta o sistematizaciji radnih mes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do donošenja novog akta angažovano je lice koje obavlja poslove internog revizo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sr-Latn-CS"/>
              </w:rPr>
              <w:t>Ministarstvo prosvete</w:t>
            </w:r>
          </w:p>
        </w:tc>
      </w:tr>
      <w:tr>
        <w:trPr>
          <w:trHeight w:val="12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Ministarstvo odbran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Obrazovana Grupa za kontrolu- 4 izvršio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raspoređen- 1 drž. službeni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2. Ministarstvo nauk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3. Ministarstvo unutrašnjih poslova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U toku je postupak organizovanja Službe interne reviz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3. Bezbednosno- informativna agencija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0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4. Ministarstvo finansija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Uspostavljeno odeljenje interne revizije- 5 radnih mest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- Nisu popunjen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4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5. Ministarstvo pravd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ma postojećem Pravilniku o unutrašnjoj organizaciji i sistematizaciji radnih mesta organizovana je Grupa za nadzor i internu kontrolu – 4 izvršioc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Planirano je novim Pravilnikom – 6 izvršilaca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8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 Ministarstvo ekonomije i regionalnog razvo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Formirana Grupa za internu revizij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7. Ministarstvo rada i socijalne politike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Sistematizovano radno mesto glavni kontrolor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- raspoređen- 1 drž. služben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6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8. Ministarstvo zaštite životne sredin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Sistematizovana radna mesta glavnog internog kontrolora i glavnog kontrolora sprovođenja i implementacije strategija, programa i planov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Nisu popunjen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0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Ministarstvo omladine i sport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Uspostavljena Grupa za internu reviziju- 3 izvršio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- </w:t>
            </w:r>
            <w:r>
              <w:rPr>
                <w:lang w:val="sr-Latn-CS"/>
              </w:rPr>
              <w:t>raspoređen- 1 drž. službeni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</w:p>
        </w:tc>
      </w:tr>
      <w:tr>
        <w:trPr>
          <w:trHeight w:val="12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Ministarstvo kultur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Uspostavljena Grupa za internu revizij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raspoređeno- 3 drž. služben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11. Ministarstvo za državnu upravu i lokalnu samouprav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Sistematizovano radno mesto za internu revizij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Nije popunje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12. Ministarstvo poljoprivrede, šumarstva i vodoprivred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Sistematizovana Grupa za internu kontrolu i nadzo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raspoređen- 1 drž. službeni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 Ministarstvo zdravl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Sistematizovana radna mesta za internu reviziju-3 izvršio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raspoređen- 1 drž. službenik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14. Ministarstvo za infrastruktur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Obrazovana je Grupa za internu kontrolu – 3 izvršioc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- Nisu popunjen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15. Ministarstvo trgovine i uslug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Sistematizovano radno mesto interni revizor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- Nije popunjeno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*  navedeni podaci se odnose na stanje na dan 01.06.2008 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y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       29. Novembr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y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       29. Novembr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y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yu" TargetMode="External"/><Relationship Id="rId3" Type="http://schemas.openxmlformats.org/officeDocument/2006/relationships/hyperlink" Target="mailto:ts@transparentnost.org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4:00Z</dcterms:created>
  <dc:creator>Bane</dc:creator>
  <dc:description/>
  <cp:keywords/>
  <dc:language>en-US</dc:language>
  <cp:lastModifiedBy>User</cp:lastModifiedBy>
  <cp:lastPrinted>2007-08-31T14:09:00Z</cp:lastPrinted>
  <dcterms:modified xsi:type="dcterms:W3CDTF">2014-03-27T14:54:00Z</dcterms:modified>
  <cp:revision>2</cp:revision>
  <dc:subject/>
  <dc:title>Poštovani gospodine Vujčić,</dc:title>
</cp:coreProperties>
</file>